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Calibri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</w:rPr>
        <w:t>Директор МАУ ДО ГДДТ города Радужный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Calibri"/>
        </w:rPr>
        <w:t>_______________ О.В. Вербицкая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rFonts w:eastAsia="Calibri"/>
        </w:rPr>
        <w:t>приказ МАУ ДО ГДДТ города Радужный</w: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 xml:space="preserve">от </w:t>
      </w:r>
      <w:r>
        <w:rPr>
          <w:rFonts w:eastAsia="Calibri"/>
          <w:u w:val="single"/>
        </w:rPr>
        <w:t>31.08.2020</w:t>
      </w:r>
      <w:r>
        <w:rPr>
          <w:rFonts w:eastAsia="Calibri"/>
        </w:rPr>
        <w:t xml:space="preserve">  №</w:t>
      </w:r>
      <w:r>
        <w:rPr>
          <w:rFonts w:eastAsia="Calibri"/>
          <w:u w:val="single"/>
        </w:rPr>
        <w:t>141</w:t>
      </w:r>
    </w:p>
    <w:p>
      <w:pPr>
        <w:pStyle w:val="Normal"/>
        <w:jc w:val="right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>
          <w:sz w:val="48"/>
        </w:rPr>
      </w:pPr>
      <w:r>
        <w:rPr>
          <w:sz w:val="48"/>
        </w:rPr>
        <w:t>П Р А В И Л 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нутреннего трудового распорядка</w:t>
      </w:r>
    </w:p>
    <w:p>
      <w:pPr>
        <w:pStyle w:val="Normal"/>
        <w:jc w:val="center"/>
        <w:rPr/>
      </w:pPr>
      <w:r>
        <w:rPr>
          <w:b/>
          <w:sz w:val="48"/>
        </w:rPr>
        <w:t>для работников   МАУ ДО ГДДТ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орода Радуж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(в новой редакции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. В соответствии с Конституцией РФ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фессию и род занятий, а также право на защиту от безработиц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Трудовые отношения работников государственных и муниципальных образовательных учреждений регулируются Кодексом законов о труде  Т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ботники обязаны работать честно и добросовестно, блюсти дисциплину труда, своевременно и точно исполнять распоряжения администрации, повышать профессионализм, квалификацию, продуктивность педагогического и управленческого труда, улучшать качество образования, развивать творческую инициативу, соблюдать требования по охране труда, технике безопасности и производственной санитарии, бережно относиться к имуществу предприятия, учреждения, организации (ТКРФ, ст.2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внутреннего трудового распорядка устанавливают взаимные права и обязанности работодателя и работников, ответственность за их соблюдение и исполн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опросы, связанные с установлением Правил внутреннего трудового распорядка, решаются администрацией образовательного учреждения совместно или по согласованию с выборным профсоюзным органом или иным органом, представляющим интересы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авила внутреннего трудового распорядка образовательного учреждения утверждаются общим собранием его работников по представлению админист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Индивидуальные обязанности работников предусматриваются в заключаемых с ними трудовых договорах (контрактах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увольнение работни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 При приеме на работу (заключение трудового договора) администрация ГДДТ истребует у поступающего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для удостоверения лич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трудовой книжки (для лиц, поступающих на работу по трудовому договору впервые – справки о последнем занятии, выданной по месту жительства, а для лиц уволенных из рядов Вооруженных сил – предъявление военного билета); - предъявление медицинского заключения об отсутствии противопоказаний по состоянию здоровья для работы в детском учреждении, выдаваемого поликлиникой по месту житель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и-совместители предоставляют выписку из трудовой книжки, заверенную администрацией по месту основ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издает приказ о приеме на работу, который доводится до сведения работников под рас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допуском к работе вновь поступившего работника, а равно работника, переведенного на другую работу, администрация ГДДТ обяза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а с полученной работой, его должностной инструкцией, условиями и оплатой труда, разъяснить его права и обяза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аботника с настоящими Правилами – проинструктировать по правилам охраны труда, а также правилам пользования служебными помещени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4. На всех работников, проработавших свыше 5 дней, ведутся трудовые книжк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 каждого работника ведется личное дело, которое состоит из личного листка по учету кадров, автобиографии, квалификации, профессиональной подготовке, медицинского заключения об отсутствии противопоказаний по состоянию здоровья для работы в детских учреждениях, список из приказов о назначении, переводе, поощрениях и увольн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хранится в ГДДТ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 работника на другую работу производится только с их согласия кроме случаев, когда закон допускает временный перевод без согласия работника: по производственной необходимости, для замещения временно отсутствующего работника в связи с простоем,  в т.ч. частным (ст.74 ТК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В связи с изменениями в организации работы ГДДТ и организации труда (изменение количества групп, объединений, учебного плана, режима работы ГДДТ, введение новых форм обучения и воспитания, экспериментальной работы и т.п.) допускается при продолжении работы в той же должности, квалификации, изменение существенных условий труда работника: системы  и размеры оплаты труда, льгот, режима работы, изменение объема учебной нагрузки, в т.ч. установления или отмены неполного рабочего времени, совмещение профессий, а также изменение других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лжен быть поставлен в известность об изменении существенных условий его труда не позднее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(контракт) прекращается (ст.73 ТК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соответствии с законодательством о труде работники, заключившие трудовой договор (контракт) на определенный срок, не могут расторгнуть такой договор (контракт) досрочно, кроме случаев, предусмотренных ст.79 ТК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ем прекращения трудового договора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сторон (ст.78 ТКРФ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 (по собственному желанию) ст.80 ТКРФ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 (ст.81 ТКРФ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или штата работни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работника занимаемой должности или выполняемой работе вследствие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я здоровья в соответствии с медицинским заключением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ой квалификации, подтвержденной результатами аттестации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однократного 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гула (отсутствие на рабочем месте без уважительных причин более четырех часов подряд в течение рабочего дня)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явление на работе в состоянии алкогольного, наркотического опьянения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овершение работником, выполняющим воспитательные функции аморального проступка, несовместимого с продолжением данной работы.</w:t>
      </w:r>
    </w:p>
    <w:p>
      <w:pPr>
        <w:pStyle w:val="2"/>
        <w:rPr/>
      </w:pPr>
      <w:r>
        <w:rPr>
          <w:sz w:val="28"/>
          <w:szCs w:val="28"/>
        </w:rPr>
        <w:t>В других случаях, установленных ТК РФ и ины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В день увольнения администрация ГДДТ производит с увольняемым полный денежный расчет и выдает ему надлежаще оформленную трудовую книж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причины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sz w:val="28"/>
          <w:szCs w:val="28"/>
        </w:rPr>
        <w:t>Обязанности работник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се работники ГДДТ обязаны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работать добросовестно, соблюдать дисциплину труда, своевременно и точно исполнять распоряжения администрации ГДДТ, использовать все рабочее время для полезного труда, воздерживаться от действий, мешающих другим работникам выполнять их трудовые обязанности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ю деловую квалификацию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 и техники безопасности, о всех случаях травматизма незамедлительно сообщать администрации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медицинские осмотры, соблюдать санитарные правила, гигиену труда, пользоваться выданными средствами индивидуальной защиты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ГДДТ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держать рабочее место, мебель, оборудование и приспособления в исправном и аккуратном состоянии, соблюдать чистоту в помещениях ГДДТ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беречь имущество ГДДТ, бережно использовать материалы, рационально расходовать электроэнергию, тепло, воду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вести себя достойно на работе, в общественных местах, соблюдать этические нормы поведения в коллективе, быть внимательным и вежливым с родителями и членами коллектива ГДДТ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27" w:leader="none"/>
        </w:tabs>
        <w:ind w:left="927" w:hanging="360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ГДДТ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администрации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дминистрация ГДДТ обязана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овать труд педагогов и других работников ГДДТ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ами работы, сообщать педагогическим работникам их нагрузку на следующий рабочий год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в работе материалов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уществлять контроль за качеством образовательного процесса, соблюдением расписания занятий, выполнения образовательных программ, учебных планов, календарных графиков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предложения работников, направленные на улучшение деятельности ГДДТ, поддерживать и поощрять лучших работников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труда, обеспечивать выполнение действующих условий оплаты труд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имать меры по обеспечению учебной и трудовой дисциплины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оянно контролировать знание и соблюдение работниками и учащимися всех требований и инструкций по технике безопасности, санитарии и гигиене, противопожарной охране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для профилактики травматизма, профессиональных и других заболеваний работников и учащихся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вать нормальные условия для хранения верхней одежды и другого имущества работников и учащихся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пуск всем работникам ГДДТ в соответствии с ежегодно утвержденными графиками, компенсировать выходы на работу в установленный для данного работника выходной или праздничный день предоставлением другого для отдыха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оставлять ежегодный дополнительный оплачиваемый отпуск за ненормированный рабочий день, который не может быть менее трех и более семи календарных дней (приложение)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ind w:left="0" w:firstLine="567"/>
        <w:rPr/>
      </w:pPr>
      <w:r>
        <w:rPr>
          <w:sz w:val="28"/>
          <w:szCs w:val="28"/>
        </w:rPr>
        <w:t>обеспечить систематическое повышение квалификации педагогическим и другим работниками ГДД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1. Время работы ГДДТ с 8.00 до 21.00 ежедневно в соответствии с графиком сменности. Продолжительность рабочего дня руководящего, административно-хозяйственного, обслуживающего и учебно-вспомогательного персонала определяется графиком работы ГДДТ, составленным из расчета 36- часовой  (40-часовой) рабочей недели, с учетом расписания занятий и графика сменности. Графики работы утверждаются директором ГДДТ и объявляются работникам под расписку и вывешиваются на видном месте.</w:t>
      </w:r>
    </w:p>
    <w:p>
      <w:pPr>
        <w:pStyle w:val="TextBodyIndent"/>
        <w:rPr/>
      </w:pPr>
      <w:r>
        <w:rPr>
          <w:sz w:val="28"/>
          <w:szCs w:val="28"/>
        </w:rPr>
        <w:t>Директор, заместитель директора, заведующий хозяйством обязаны обеспечить учет рабочего времени всех работников ГДДТ. В случае неявки по болезни, работник обязан при наличии такой возможности известить администрацию и предоставить больничный лист в первый день выхода на работ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2. Педагогический персонал ГДДТ работает в соответствии с расписанием учебных занятий, утвержденных директором. Расписание составляется с учетом  педагогической целесообразности, не более 6 астрономических часов в день с обязательными перерывами через каждые 40 минут работы, которые включаются в рабочее время педагога. Педагогам запрещается изменять по своему усмотрению расписание и место проведения занятий, сокращать перерыв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устанавливается 6-дневная рабочая неделя с одним выходным днем. Дни, в которые отсутствуют учебные занятия, считаются методическими используются для: самоподготовки педагогов, для дополнительного образования, организационно-педагогической деятельности, проведения воспитательной работы и массовых мероприят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 Учебная нагрузка педагогов дополнительного образования на новый учебный год устанавливается директором ГДДТ в зависимости от  количества групп и количества учебных часов, предусмотренных для объединений соответствующего профиля. Неполная учебная нагрузка работника, для которого ГДДТ является местом основной работы, может быть определена с его согласия, выраженного в письменной форм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ъем учебной нагрузки у педагогических работников должен быть, как правило, стабильным на протяжении всего учебного года. Уменьшение учебной нагрузки в период учебного года допускается в случае отсева учащихся, явившегося причиной для закрытия группы.</w:t>
      </w:r>
    </w:p>
    <w:p>
      <w:pPr>
        <w:pStyle w:val="TextBodyIndent"/>
        <w:rPr/>
      </w:pPr>
      <w:r>
        <w:rPr>
          <w:sz w:val="28"/>
          <w:szCs w:val="28"/>
        </w:rPr>
        <w:t>5.4. Время работы педагога-психолога в ГДДТ составляет 36 часов в неделю, из них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дивидуальная, групповая работа с учащимися, консультативная работа с педагогами и, родителями учащихся составляет 24 часа в неделю; </w:t>
      </w:r>
    </w:p>
    <w:p>
      <w:pPr>
        <w:pStyle w:val="TextBodyIndent"/>
        <w:rPr/>
      </w:pPr>
      <w:r>
        <w:rPr>
          <w:sz w:val="28"/>
          <w:szCs w:val="28"/>
        </w:rPr>
        <w:t>- подготовка к индивидуальной и групповой работе, обработка, анализ, обобщение результатов деятельности, интерпретация полученных данных и заполнение отчетной документации, затраты времени на повышение профессиональной компетенции педагога-психолога составляют 12 часов в неделю, что не требует обязательного присутствия педагога-психолога в ГДДТ.</w:t>
      </w:r>
    </w:p>
    <w:p>
      <w:pPr>
        <w:pStyle w:val="TextBodyIndent"/>
        <w:rPr/>
      </w:pPr>
      <w:r>
        <w:rPr>
          <w:sz w:val="28"/>
          <w:szCs w:val="28"/>
        </w:rPr>
        <w:t>5.5. Работа прочих специалистов, младшего обслуживающего персонала и рабочих определяется графиком, утвержденным директором. Уборщикам служебных помещений устанавливается шестидневная рабочая неделя с единым выходным днем – понедельником (36 часовая рабочая недел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работы уборщиков служебных помещений, гардеробщиков согласовывается и утверждается ежемесячно директором ГДД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6. Началом занятий считается время, указанное в расписании. Педагог приходит на занятия за 15 минут до начала занят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7. Администрация ГДДТ привлекает педагогических работников к дежурству. Дежурство должно начинаться не ранее чем за 20 минут до начала занятий и продолжаться не более 20 минут после окончания.</w:t>
      </w:r>
    </w:p>
    <w:p>
      <w:pPr>
        <w:pStyle w:val="TextBodyIndent"/>
        <w:rPr/>
      </w:pPr>
      <w:r>
        <w:rPr>
          <w:sz w:val="28"/>
          <w:szCs w:val="28"/>
        </w:rPr>
        <w:t>5.8. В период подготовки здания к началу учебного года, смены лагеря с дневным пребыванием все работники ГДДТ привлекаю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9. Общие  собрания, заседания педагогического совета, занятия внутришкольных объединений, совещания не должны продолжаться, как правило, более 2-х часов, родительские собрания – полутора часов, собрания учащихся – одного ча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10. Посторонним лицам разрешается присутствовать на занятиях по согласованию с администрацией ГДДТ. Вход в группу после начала занятия разрешается в исключительных случаях только директору ГДДТ и его заместителя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 время проведения занятий не разрешается делать педагогическим работникам замечания по поводу их работы в присутствии учащихс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я за успехи в работе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1.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ача премии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ощрения объявляются приказом директора и доводятся до сведения коллектива, запись о поощрении вносится в трудовую книжку работни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2. Работникам, успешно и добросовестно выполняющим свои трудовые обязанности, предоставляются в первую очередь преимущества и льготы в социально-культурной области, а также преимущества при продвижении по службе. За особые трудовые заслуги работники представляются к поощрению, награде и присвоению зва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трудовой дисциплины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1. Нарушение трудовой дисциплины, т.е. неисполнение или ненадлежащее исполнение вследствии умысла, самонадеянности либо небрежности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2. За нарушение трудовой дисциплины администрацией ГДДТ применяются  меры дисциплинарного взыскания, предусмотренные ст.192 ТК РФ: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вольнение по соответствующим основания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 каждое нарушение может быть наложено только одно дисциплинарное взыска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3. До применения взыскания от нарушителя трудовой дисциплины истребуется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исциплинарное расследование нарушений педагогическим работником норм профессионального поведения и (или) Устава ГДДТ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учащих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4. Взыскание применяется не позднее одного месяца со дня обнаружения нарушений трудовой дисциплины, не считая времени болезни и отпусков работни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зыскание может быть применено не позднее шести месяцев со дня совершения нарушения трудовой дисциплин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5. Взыскание объявляется приказом по ГДДТ. Приказ должен содержать указание на конкретное нарушение трудовой дисциплины, на которое налагается данное взыскание, мотивы применения взыскания. Приказ объявляется работнику под расписку в 3-х дневный срок со дня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6. К работникам, имеющим взыскания, меры поощрения не применяются в течение срока действия этих взыска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7.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Директор ГДДТ вправе снять взыскание досрочно по ходатайству непосредственного руководителя работник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8. Педагогические работники ГДДТ, в обязанности которых входит выполнение воспитательных функций по отношению к учащимся, могут быть уволены за совершение аморального проступка, несовместимого с продолжением данной работы по п.8 ст.81 ТКРФ. К аморальным проступкам могут быть отнесены рукоприкладство по отношению к учащимся, нарушение общественного порядка, в т.ч. и не по месту работы, другие нарушения норм морали, явно не соответствующие общественному положению педагог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дагоги  ГДДТ могут быть уволены за применение методов воспитания, связанных с физическим и (или) психическим насилием над личностью учащегося по п.4 «б» ст.56 Закона «Об образовании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казанные увольнения не относятся к мерам дисциплинарного взыск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9. Увольнение в порядке дисциплинарного взыскания, а также увольнение в связи с аморальным проступком и применение мер физического или психического насилия производятся без согласования с профсоюзным орган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ие правила внутреннего распорядка вывешиваются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мещении ГДДТ на видном месте</w:t>
      </w:r>
      <w:r>
        <w:rPr>
          <w:i/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>С  Правилами внутреннего трудового распорядка ознакомлены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/>
        <w:t>«____»_________ 2018/2019 уч.год     _____________     ________________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одпись                    расшифровка подписи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 Е Р Е Ч Е Н Ь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локальных актов ГДДТ</w: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ила внутреннего трудового распорядка для работников  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УДОД ГДДТ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посещения учебных занятий ГДДТ посторонними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ила пребывания на территории ГДДТ лиц, не являющихся   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частниками образовательного процесса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авила поведения учащихся Городского Дома детского  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ворчества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о поощрениях и взысканиях учащихся ГДДТ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ила приема в ГДДТ (от 6 до 18 лет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ожение об итоговой и промежуточной аттестации    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чащихся ГДДТ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 методических объединениях педагогов ГДДТ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 конкурсе «Лучший педагог ГДДТ»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 Совете МУДОД ГДДТ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 премировании работников МУДОД ГДДТ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ожение о проведении городского фестиваля прикладного и      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ехнического творчества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 городском Молодежном клубе ГДДТ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 Педагогическом Совете МУДОД ГДДТ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 методическом Совете ГДДТ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 внутреннем контроле МУДОД ГДДТ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ожение о платных дополнительных и культурно-массовых  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слугах МУДОД ГДДТ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е о Школе молодого педагога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ложение о Школе совершенствования педагогического  мастерства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кларация прав учащихся  Городского Дома детского </w:t>
      </w:r>
    </w:p>
    <w:p>
      <w:pPr>
        <w:pStyle w:val="TextBodyIndent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ворчества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2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6:18:00Z</dcterms:created>
  <dc:creator>Secret</dc:creator>
  <dc:description/>
  <cp:keywords/>
  <dc:language>en-US</dc:language>
  <cp:lastModifiedBy>Пользователь Windows</cp:lastModifiedBy>
  <cp:lastPrinted>2018-08-03T11:09:00Z</cp:lastPrinted>
  <dcterms:modified xsi:type="dcterms:W3CDTF">2020-10-12T06:46:00Z</dcterms:modified>
  <cp:revision>47</cp:revision>
  <dc:subject/>
  <dc:title>                                                                                               УТВЕРЖДАЮ</dc:title>
</cp:coreProperties>
</file>