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right"/>
        <w:rPr/>
      </w:pPr>
      <w:r>
        <w:rPr/>
        <w:t>УТВЕРЖДАЮ</w:t>
      </w:r>
    </w:p>
    <w:p>
      <w:pPr>
        <w:pStyle w:val="TextBody"/>
        <w:jc w:val="right"/>
        <w:rPr/>
      </w:pPr>
      <w:r>
        <w:rPr/>
        <w:t>Директор МАУ ДО  ЦТР «Детвора</w:t>
      </w:r>
      <w:r>
        <w:rPr>
          <w:caps/>
        </w:rPr>
        <w:t xml:space="preserve">» </w:t>
      </w:r>
    </w:p>
    <w:p>
      <w:pPr>
        <w:pStyle w:val="TextBody"/>
        <w:jc w:val="right"/>
        <w:rPr/>
      </w:pPr>
      <w:r>
        <w:rPr/>
        <w:t>город Радужный</w:t>
      </w:r>
    </w:p>
    <w:p>
      <w:pPr>
        <w:pStyle w:val="TextBody"/>
        <w:jc w:val="right"/>
        <w:rPr/>
      </w:pPr>
      <w:r>
        <w:rPr/>
        <w:t>__________О.В. Вербицкая</w:t>
      </w:r>
    </w:p>
    <w:p>
      <w:pPr>
        <w:pStyle w:val="TextBody"/>
        <w:jc w:val="right"/>
        <w:rPr/>
      </w:pPr>
      <w:r>
        <w:rPr/>
        <w:t>«31» августа 2020  г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Педагогического совета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от 31.08.2020  протокол № 01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каз МАУ ДО  ЦТР «Детвора» города Радужный от 31.08.2020  № 141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О МЕТОДИЧЕСКОМ СОВЕТЕ </w:t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МАУ ДО ЦТР «ДЕТВОРА» ГОРОДА РАДУЖНЫЙ</w:t>
      </w:r>
      <w:r>
        <w:br w:type="page"/>
      </w:r>
    </w:p>
    <w:p>
      <w:pPr>
        <w:pStyle w:val="Normal"/>
        <w:ind w:left="720" w:hanging="0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Общие  положения</w:t>
      </w:r>
    </w:p>
    <w:p>
      <w:pPr>
        <w:pStyle w:val="TextBodyIndent"/>
        <w:ind w:left="0" w:firstLine="709"/>
        <w:jc w:val="both"/>
        <w:rPr/>
      </w:pPr>
      <w:r>
        <w:rPr/>
        <w:t>Методический  Совет – это совещательный орган управления при директоре МАУ ДО  ЦТР «Детвора» города Радужный, способствующий решению приоритетных психолого-педагогических и информационно – методических проблем образовательного процесс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  состав  Методического Совета (далее МС)  входят  директор и его заместители, руководители методических   объединений, опытные педагоги.  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 xml:space="preserve">        </w:t>
      </w:r>
      <w:r>
        <w:rPr/>
        <w:t xml:space="preserve">Состав Методического совета утверждается приказом директора МАУ ДО  ЦТР «Детвора» города Радужный.  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 ЗАДАЧИ  МЕТОДИЧЕСКОГО  СОВЕТА</w:t>
      </w:r>
    </w:p>
    <w:p>
      <w:pPr>
        <w:pStyle w:val="Normal"/>
        <w:ind w:firstLine="709"/>
        <w:jc w:val="both"/>
        <w:rPr/>
      </w:pPr>
      <w:r>
        <w:rPr/>
        <w:t>2.1. Совершенствование  образовательных программ, форм и методов  деятельности  объединений, мастерства педагогов.</w:t>
      </w:r>
    </w:p>
    <w:p>
      <w:pPr>
        <w:pStyle w:val="Normal"/>
        <w:ind w:firstLine="709"/>
        <w:jc w:val="both"/>
        <w:rPr/>
      </w:pPr>
      <w:r>
        <w:rPr/>
        <w:t>2.2. Внедрение  в практику достижений  педагогической  науки  и  передового педагогического  опыта.</w:t>
      </w:r>
    </w:p>
    <w:p>
      <w:pPr>
        <w:pStyle w:val="Normal"/>
        <w:ind w:firstLine="709"/>
        <w:jc w:val="both"/>
        <w:rPr/>
      </w:pPr>
      <w:r>
        <w:rPr/>
        <w:t>2.3. Ориентация педагогического  коллектива  на  совершенствование  образо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0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Я  ДЕЯТЕЛЬНОСТИ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3.1. МС  руководит  старший методист. Из  своего  состава МС избирает  секретаря.</w:t>
      </w:r>
    </w:p>
    <w:p>
      <w:pPr>
        <w:pStyle w:val="TextBody"/>
        <w:ind w:firstLine="709"/>
        <w:rPr/>
      </w:pPr>
      <w:r>
        <w:rPr/>
        <w:t>3.2. Заседани</w:t>
      </w:r>
      <w:bookmarkStart w:id="0" w:name="YANDEX_17"/>
      <w:bookmarkEnd w:id="0"/>
      <w:r>
        <w:rPr/>
        <w:t xml:space="preserve">я Методического Совета </w:t>
      </w:r>
      <w:r>
        <w:rPr>
          <w:rStyle w:val="Appleconvertedspace"/>
        </w:rPr>
        <w:t> </w:t>
      </w:r>
      <w:r>
        <w:rPr/>
        <w:t>проводятся по мере необходимости, но не реже двух раз в год.</w:t>
      </w:r>
      <w:bookmarkStart w:id="1" w:name="YANDEX_18"/>
      <w:bookmarkEnd w:id="1"/>
      <w:r>
        <w:rPr>
          <w:rStyle w:val="Appleconvertedspace"/>
        </w:rPr>
        <w:t xml:space="preserve"> Методический совет </w:t>
      </w:r>
      <w:r>
        <w:rPr/>
        <w:t>правомочен </w:t>
      </w:r>
      <w:r>
        <w:rPr>
          <w:rStyle w:val="Appleconvertedspace"/>
        </w:rPr>
        <w:t> </w:t>
      </w:r>
      <w:r>
        <w:rPr/>
        <w:t>принимать решения, если на заседании присутствует не менее половины его состава. Все вопросы решаются открытым голосованием и принимаются простым большинством голосов.  Заседание  МС  оформляется  в  виде  протоколов.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3.3.</w:t>
      </w:r>
      <w:r>
        <w:rPr>
          <w:spacing w:val="-1"/>
          <w:shd w:fill="FFFFFF" w:val="clear"/>
        </w:rPr>
        <w:t xml:space="preserve"> Работа Методического Совета осуществляется на основе плана работы,</w:t>
      </w:r>
      <w:r>
        <w:rPr>
          <w:rStyle w:val="Appleconvertedspace"/>
          <w:spacing w:val="-1"/>
          <w:shd w:fill="FFFFFF" w:val="clear"/>
        </w:rPr>
        <w:t> </w:t>
      </w:r>
      <w:r>
        <w:rPr>
          <w:spacing w:val="-1"/>
          <w:shd w:fill="FFFFFF" w:val="clear"/>
        </w:rPr>
        <w:t>разработанного членами совета, одобренного на заседании Методического Совета и утвержденного</w:t>
      </w:r>
      <w:r>
        <w:rPr>
          <w:rStyle w:val="Appleconvertedspace"/>
          <w:spacing w:val="-1"/>
          <w:shd w:fill="FFFFFF" w:val="clear"/>
        </w:rPr>
        <w:t> </w:t>
      </w:r>
      <w:r>
        <w:rPr>
          <w:spacing w:val="-2"/>
          <w:shd w:fill="FFFFFF" w:val="clear"/>
        </w:rPr>
        <w:t xml:space="preserve">приказом директора МАУ ДО  ЦТР «Детвора» города Радужный. 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 xml:space="preserve">3.4.В своей  деятельности  МС  подотчетен  Педагогическому  Совету  МАУ ДО  ЦТР «Детвора» города Радужный.  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0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 НАПРАВЛЕНИЯ  ДЕЯТЕЛЬНОСТИ  МС</w:t>
      </w:r>
    </w:p>
    <w:p>
      <w:pPr>
        <w:pStyle w:val="Normal"/>
        <w:tabs>
          <w:tab w:val="clear" w:pos="708"/>
          <w:tab w:val="left" w:pos="250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4.1. Анализирует  состояние  и результативность  образовательного  процесса.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 xml:space="preserve">4.2.Разрабатывает рекомендации об основных направлениях  и  путях  реализации  методической  работы.  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4.3. Рассматривает  образовательные программы, планы, содержание  публикаций.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4.4. Вносит  предложения  по  вопросам  повышения  качества  образовательного процесса и  профессиональной  компетентности  педагогов.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4.5. Изучает, обобщает и распространяет  передовой  опыт  работы педагогов.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4.6. Заслушивает  отчеты  педагогов  о  самообразовании.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4.7. Оказывает  организационно – методическую  помощь  при  проведении конференций, семинаров, практикумов.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4.8. Координирует  работу  методического  объединения.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4.9. Разрабатывает  положение  о  проведении  конкурсов,  фестивалей.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4.10. Вносит  предложения  по  аттестации  сотрудников  МАУ ДО  ЦТР «Детвора» города Радужный.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0" w:leader="none"/>
        </w:tabs>
        <w:jc w:val="center"/>
        <w:rPr>
          <w:b/>
          <w:b/>
          <w:bCs/>
        </w:rPr>
      </w:pPr>
      <w:r>
        <w:rPr>
          <w:b/>
          <w:bCs/>
        </w:rPr>
        <w:t>ПРАВА  МЕТОДИЧЕСКОГО  СОВЕТА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5.1. Рекомендовать     педагогов   для    повышения квалификационного разряда  на основе  анализа работы и уровня  профессиональной  подготовки.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5.2. Выдвигать предложения по  совершенствованию  образовательного  процесса  в МАУ ДО  ЦТР «Детвора» города Радужный.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5.3. Ставить   вопрос   о    публикации    материалов    о передовом      педагогическом опыте.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>5.4. Представлять   сотрудников МАУ ДО ЦТР «Детвора» города Радужный на поощрение  за  особый  вклад  в  развитие методической  работы.</w:t>
      </w:r>
    </w:p>
    <w:p>
      <w:pPr>
        <w:pStyle w:val="Normal"/>
        <w:tabs>
          <w:tab w:val="clear" w:pos="708"/>
          <w:tab w:val="left" w:pos="2500" w:leader="none"/>
        </w:tabs>
        <w:ind w:firstLine="709"/>
        <w:jc w:val="both"/>
        <w:rPr/>
      </w:pPr>
      <w:r>
        <w:rPr/>
        <w:t xml:space="preserve">5.5. Выдвигать педагогов для участия в конкурсах.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8:00Z</dcterms:created>
  <dc:creator>BUH2</dc:creator>
  <dc:description/>
  <cp:keywords/>
  <dc:language>en-US</dc:language>
  <cp:lastModifiedBy>Пользователь Windows</cp:lastModifiedBy>
  <cp:lastPrinted>2011-10-08T18:55:00Z</cp:lastPrinted>
  <dcterms:modified xsi:type="dcterms:W3CDTF">2021-03-23T11:14:00Z</dcterms:modified>
  <cp:revision>3</cp:revision>
  <dc:subject/>
  <dc:title>УТВЕРЖДАЮ</dc:title>
</cp:coreProperties>
</file>