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caps/>
          <w:lang w:val="ru-RU"/>
        </w:rPr>
      </w:pPr>
      <w:r>
        <w:rPr>
          <w:lang w:val="ru-RU"/>
        </w:rPr>
        <w:t xml:space="preserve">Директор </w:t>
      </w:r>
      <w:r>
        <w:rPr/>
        <w:t>МАУ ДО  ЦТР «</w:t>
      </w:r>
      <w:r>
        <w:rPr>
          <w:lang w:val="ru-RU"/>
        </w:rPr>
        <w:t>Детвора</w:t>
      </w:r>
      <w:r>
        <w:rPr>
          <w:caps/>
        </w:rPr>
        <w:t xml:space="preserve">» 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город Радужный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___О.В. Вербицкая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«31» августа 2020  г.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о решением Педагогического совета 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08.2020  протокол № 01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 МАУ ДО  ЦТР «Детвора» города Радужный от 31.08.2020  № 141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  <w:lang w:val="ru-RU"/>
        </w:rPr>
        <w:t>Правила посещения учебных занятий лицами, не являющимися участниками образовательного процесса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МАУ ДО  ЦТР «Детвора» 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ород Радужный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3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стоящие правила призваны обеспечить, с одной стороны, свободу творчества учителей, право на которую предусмотрено разделом </w:t>
      </w:r>
      <w:r>
        <w:rPr>
          <w:lang w:val="en-US"/>
        </w:rPr>
        <w:t>VIII</w:t>
      </w:r>
      <w:r>
        <w:rPr/>
        <w:t xml:space="preserve"> «Рекомендации о положении учителей», принято ЮНЕСКО 5 октября 1966 г., статьей 44 Конституции Российской Федерации, статьями 44, 45 Закона Российской Федерации «Об образовании», а с другой стороны–обеспечить права учащихся на получение образования в соответствии с Уставом МАУ ДО ЦТР «Детвора» город Радужный.</w:t>
      </w:r>
    </w:p>
    <w:p>
      <w:pPr>
        <w:pStyle w:val="Normal"/>
        <w:ind w:firstLine="567"/>
        <w:jc w:val="both"/>
        <w:rPr/>
      </w:pPr>
      <w:r>
        <w:rPr/>
        <w:t>2. Под «учебными занятиями» понимаются предусмотренные Уставом МАУ ДО ЦТР «Детвора» город Радужный, учебными планами, практические занятия в рамках образовательных программ.</w:t>
      </w:r>
    </w:p>
    <w:p>
      <w:pPr>
        <w:pStyle w:val="Normal"/>
        <w:ind w:firstLine="567"/>
        <w:jc w:val="both"/>
        <w:rPr/>
      </w:pPr>
      <w:r>
        <w:rPr/>
        <w:t>3. Все, кроме педагога, ведущего учебное занятие и его учеников, являются посторонним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 Родители (законные представители) несовершеннолетних учащихся имеют право: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1. Присутствовать при обследовании детей в рамках деятельности педагога-психолога.</w:t>
      </w:r>
    </w:p>
    <w:p>
      <w:pPr>
        <w:pStyle w:val="Normal"/>
        <w:ind w:firstLine="567"/>
        <w:jc w:val="both"/>
        <w:rPr/>
      </w:pPr>
      <w:r>
        <w:rPr/>
        <w:t>4.2. Педагог, чье учебное занятие посещено, вправе объяснить свою методику преподавания, указать причины, в силу которых избраны те или иные пособия, программы, высказать свое мнение по поводу успехов в учении конкретного ученика, дать ему педагогическую и учебную характеристику и рекомендации.</w:t>
      </w:r>
    </w:p>
    <w:p>
      <w:pPr>
        <w:pStyle w:val="Normal"/>
        <w:ind w:firstLine="567"/>
        <w:jc w:val="both"/>
        <w:rPr/>
      </w:pPr>
      <w:r>
        <w:rPr/>
        <w:t>5. Родители (законные представители) учащихся вправе посетить любое учебное занятие, мероприятие на котором присутствует ребенок, ознакомиться с ходом и содержанием занятия.</w:t>
      </w:r>
    </w:p>
    <w:p>
      <w:pPr>
        <w:pStyle w:val="Normal"/>
        <w:ind w:firstLine="567"/>
        <w:jc w:val="both"/>
        <w:rPr/>
      </w:pPr>
      <w:r>
        <w:rPr/>
        <w:t>5.1. В ходе посещения занятия родителя (законного представителя) сопровождает заместитель директора, другое административное лицо.</w:t>
      </w:r>
    </w:p>
    <w:p>
      <w:pPr>
        <w:pStyle w:val="Normal"/>
        <w:ind w:firstLine="567"/>
        <w:jc w:val="both"/>
        <w:rPr/>
      </w:pPr>
      <w:r>
        <w:rPr/>
        <w:t>6. На учебном занятии, мероприятии может присутствовать директор, заместитель директора в рамках административного контроля или иных случаев, предусмотренных локальным актом (приказом, распоряжением и т.д.).</w:t>
      </w:r>
    </w:p>
    <w:p>
      <w:pPr>
        <w:pStyle w:val="Normal"/>
        <w:ind w:firstLine="567"/>
        <w:jc w:val="both"/>
        <w:rPr/>
      </w:pPr>
      <w:r>
        <w:rPr/>
        <w:t>7. В целях защиты прав учащихся, родители (законные представители) согласно статье 45 Закона РФ «Об образовании» имеют право обратиться в УО администрации города Радужный, комиссию по урегулированию споров между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  <w:t>8. При посещении занятий, мероприятий родители (законные представители) обязаны: уважать честь и достоинство учащихся, педагогического работника, работников учреждения.</w:t>
      </w:r>
    </w:p>
    <w:p>
      <w:pPr>
        <w:pStyle w:val="Normal"/>
        <w:ind w:firstLine="567"/>
        <w:jc w:val="both"/>
        <w:rPr/>
      </w:pPr>
      <w:r>
        <w:rPr/>
        <w:t>9. Педагог дополнительного образования имеет право отказать в посещении занятий, мероприятий родителям (законным представителям) в случа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отсутствия посадочных мест в кабиненте, зрительном зал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не адекватное (нетрезвое, грубое поведение) состояние родителя (законного представителя).</w:t>
      </w:r>
    </w:p>
    <w:p>
      <w:pPr>
        <w:pStyle w:val="Normal"/>
        <w:ind w:firstLine="567"/>
        <w:jc w:val="both"/>
        <w:rPr/>
      </w:pPr>
      <w:r>
        <w:rPr/>
        <w:t>10. Посещение занятия, мероприятия оформляется соответственно и по итогам проводится собеседование (самоанализ) проведенного занятия педагогом дополнительного образования, заместителем директора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2:00Z</dcterms:created>
  <dc:creator>BUH2</dc:creator>
  <dc:description/>
  <cp:keywords/>
  <dc:language>en-US</dc:language>
  <cp:lastModifiedBy>Пользователь Windows</cp:lastModifiedBy>
  <cp:lastPrinted>2016-01-12T09:27:00Z</cp:lastPrinted>
  <dcterms:modified xsi:type="dcterms:W3CDTF">2021-02-03T05:24:00Z</dcterms:modified>
  <cp:revision>4</cp:revision>
  <dc:subject/>
  <dc:title>УТВЕРЖДАЮ</dc:title>
</cp:coreProperties>
</file>