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УТВЕРЖДАЮ</w:t>
      </w:r>
    </w:p>
    <w:p>
      <w:pPr>
        <w:pStyle w:val="TextBody"/>
        <w:spacing w:before="0" w:after="0"/>
        <w:jc w:val="right"/>
        <w:rPr/>
      </w:pPr>
      <w:r>
        <w:rPr/>
        <w:t>Директор МАУ ДО ЦТР «Детвора</w:t>
      </w:r>
      <w:r>
        <w:rPr>
          <w:caps/>
        </w:rPr>
        <w:t xml:space="preserve">» </w:t>
      </w:r>
    </w:p>
    <w:p>
      <w:pPr>
        <w:pStyle w:val="TextBody"/>
        <w:spacing w:before="0" w:after="0"/>
        <w:jc w:val="right"/>
        <w:rPr/>
      </w:pPr>
      <w:r>
        <w:rPr/>
        <w:t>город Радужный</w:t>
      </w:r>
    </w:p>
    <w:p>
      <w:pPr>
        <w:pStyle w:val="TextBody"/>
        <w:spacing w:before="0" w:after="0"/>
        <w:jc w:val="right"/>
        <w:rPr/>
      </w:pPr>
      <w:r>
        <w:rPr/>
        <w:t>__________О.В. Вербицкая</w:t>
      </w:r>
    </w:p>
    <w:p>
      <w:pPr>
        <w:pStyle w:val="TextBody"/>
        <w:spacing w:before="0" w:after="0"/>
        <w:jc w:val="right"/>
        <w:rPr/>
      </w:pPr>
      <w:r>
        <w:rPr/>
        <w:t>«31» августа 2020  г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Педагогического совета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31.08.2020  протокол № 0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каз МАУ ДО  ЦТР «Детвора» города Радужный от 31.08.2020  № 14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  О  Л  О  Ж  Е  Н  И 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 Наблюдательном Совет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У ДО ЦТР «Детвора» город Радужн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         </w:t>
      </w:r>
      <w:r>
        <w:rPr>
          <w:bCs/>
        </w:rPr>
        <w:t>1.1. МАУ ДО ЦТР «Детвора» город Радужный создано в целях осуществления предусмотренных законодательством РФ полномочий органов муниципального образования города Радужный в сфере образования для реализации гарантированного гражданам РФ права получения дополнительного образования детей.</w:t>
      </w:r>
    </w:p>
    <w:p>
      <w:pPr>
        <w:pStyle w:val="Normal"/>
        <w:ind w:left="-540" w:firstLine="1080"/>
        <w:jc w:val="both"/>
        <w:rPr/>
      </w:pPr>
      <w:r>
        <w:rPr>
          <w:bCs/>
        </w:rPr>
        <w:t xml:space="preserve"> </w:t>
      </w:r>
      <w:r>
        <w:rPr>
          <w:bCs/>
        </w:rPr>
        <w:t>1.2. МАУ ДО ЦТР «Детвора» город Радужный руководствуется в своей деятельности ФЗ «Об автономных учреждениях» от 03.10.2006 №174-ФЗ, Устава МАУ ДО ЦТР «Детвора» город Радужный.</w:t>
      </w:r>
    </w:p>
    <w:p>
      <w:pPr>
        <w:pStyle w:val="Normal"/>
        <w:ind w:left="-540" w:firstLine="1080"/>
        <w:jc w:val="both"/>
        <w:rPr>
          <w:bCs/>
        </w:rPr>
      </w:pPr>
      <w:r>
        <w:rPr>
          <w:bCs/>
        </w:rPr>
        <w:t>1.3. Общественным органом управления МАУ ДО ЦТР «Детвора» город Радужный является Наблюдательный Сов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Цели, задачи Наблюдатель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         </w:t>
      </w:r>
      <w:r>
        <w:rPr/>
        <w:t xml:space="preserve">2.1. Цель создания Наблюдательного Совета осуществлять общественный контроль над деятельностью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        </w:t>
      </w:r>
      <w:r>
        <w:rPr/>
        <w:t>2.2. Задачи Наблюдательного Совета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 xml:space="preserve">                  </w:t>
      </w:r>
      <w:r>
        <w:rPr/>
        <w:t>- максимально способствовать привлечение общественности города Радужный к взаимосотрудничеству в вопросах воспитания, содержательного досуга подрастающего поколения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 xml:space="preserve">                  </w:t>
      </w:r>
      <w:r>
        <w:rPr/>
        <w:t>- привлечение и распределение внебюджетных источников финансирования для качественного оснащения учебно-воспит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  <w:t>3. Компетенция Наблюдательного  Совет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/>
      </w:pPr>
      <w:r>
        <w:rPr/>
        <w:t xml:space="preserve">                   </w:t>
      </w:r>
      <w:r>
        <w:rPr/>
        <w:t xml:space="preserve">3.1. Законом устанавливается следующая </w:t>
      </w:r>
      <w:r>
        <w:rPr>
          <w:b/>
        </w:rPr>
        <w:t>компетенция Наблюдательного  Сове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МАУ ДО ЦТР «Детвора» город Радужный о внесении изменений в Устав </w:t>
      </w:r>
      <w:r>
        <w:rPr>
          <w:bCs/>
        </w:rPr>
        <w:t>МАУ ДО ЦТР «Детвора» город Радужны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создании и ликвидации филиалов </w:t>
      </w:r>
      <w:r>
        <w:rPr>
          <w:bCs/>
        </w:rPr>
        <w:t>МАУ ДО ЦТР «Детвора» город Радужный</w:t>
      </w:r>
      <w:r>
        <w:rPr/>
        <w:t>, об открытии и о закрытии его представи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реорганизации </w:t>
      </w:r>
      <w:r>
        <w:rPr>
          <w:bCs/>
        </w:rPr>
        <w:t xml:space="preserve">МАУ ДО ЦТР «Детвора» город Радужный </w:t>
      </w:r>
      <w:r>
        <w:rPr/>
        <w:t>или о его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б изъятии имущества, закрепленного за </w:t>
      </w:r>
      <w:r>
        <w:rPr>
          <w:bCs/>
        </w:rPr>
        <w:t xml:space="preserve">МАУ ДО ЦТР «Детвора» город Радужный </w:t>
      </w:r>
      <w:r>
        <w:rPr/>
        <w:t>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б участии </w:t>
      </w:r>
      <w:r>
        <w:rPr>
          <w:bCs/>
        </w:rPr>
        <w:t xml:space="preserve">МАУ ДО ЦТР «Детвора» город Радужный </w:t>
      </w:r>
      <w:r>
        <w:rPr/>
        <w:t>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оекта плана финансово-хозяйственной деятельности </w:t>
      </w:r>
      <w:r>
        <w:rPr>
          <w:bCs/>
        </w:rPr>
        <w:t>МАУ ДО ЦТР «Детвора» город Радужны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о представлению руководителя </w:t>
      </w:r>
      <w:r>
        <w:rPr>
          <w:bCs/>
        </w:rPr>
        <w:t xml:space="preserve">МАУ ДО ЦТР «Детвора» город Радужный </w:t>
      </w:r>
      <w:r>
        <w:rPr/>
        <w:t xml:space="preserve">проектов – отчетов о деятельности </w:t>
      </w:r>
      <w:r>
        <w:rPr>
          <w:bCs/>
        </w:rPr>
        <w:t xml:space="preserve">МАУ ДО ЦТР «Детвора» город Радужный </w:t>
      </w:r>
      <w:r>
        <w:rPr/>
        <w:t xml:space="preserve">и об использовании его имущества, об исполнении плана его финансово-хозяйственной деятельности, годовой бухгалтерской отчетности </w:t>
      </w:r>
      <w:r>
        <w:rPr>
          <w:bCs/>
        </w:rPr>
        <w:t>МАУ ДО ЦТР «Детвора» город Радужны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совершении сделок по распоряжению имуществом, которым </w:t>
      </w:r>
      <w:r>
        <w:rPr>
          <w:bCs/>
        </w:rPr>
        <w:t xml:space="preserve">МАУ ДО ЦТР «Детвора» город Радужный </w:t>
      </w:r>
      <w:r>
        <w:rPr/>
        <w:t>не вправе распоряжаться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>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выборе кредитных организаций, в которых </w:t>
      </w:r>
      <w:r>
        <w:rPr>
          <w:bCs/>
        </w:rPr>
        <w:t xml:space="preserve">МАУ ДО ЦТР «Детвора» город Радужный </w:t>
      </w:r>
      <w:r>
        <w:rPr/>
        <w:t>может открыть банковские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опросов проведения аудита годовой бухгалтерской отчетности </w:t>
      </w:r>
      <w:r>
        <w:rPr>
          <w:bCs/>
        </w:rPr>
        <w:t>МАУ ДО ЦТР «Детвора» город Радужный</w:t>
      </w:r>
      <w:r>
        <w:rPr/>
        <w:t xml:space="preserve"> и утверждения аудиторской организации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  <w:t>4. Управление Наблюдательным Советом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В </w:t>
      </w:r>
      <w:r>
        <w:rPr>
          <w:bCs/>
        </w:rPr>
        <w:t xml:space="preserve">МАУ ДО ЦТР «Детвора» город Радужный </w:t>
      </w:r>
      <w:r>
        <w:rPr/>
        <w:t>создается Наблюдательный Совет в составе не менее 5 и не более 11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В состав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входят представители Учредителя, Комитета, общественности, в том числе лица, имеющие заслуги и достижения в соответствующей сфере деятельности. В состав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могут входить представители иных государственных органов, органов местного самоуправления, представители работников </w:t>
      </w:r>
      <w:r>
        <w:rPr>
          <w:bCs/>
        </w:rPr>
        <w:t>МАУ ДО ЦТР «Детвора» город Радужный</w:t>
      </w:r>
      <w:r>
        <w:rPr/>
        <w:t xml:space="preserve">.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</w:t>
      </w:r>
      <w:r>
        <w:rPr>
          <w:bCs/>
        </w:rPr>
        <w:t>МАУ ДО ЦТР «Детвора» город Радужный</w:t>
      </w:r>
      <w:r>
        <w:rPr/>
        <w:t xml:space="preserve">. Количество представителей работников </w:t>
      </w:r>
      <w:r>
        <w:rPr>
          <w:bCs/>
        </w:rPr>
        <w:t xml:space="preserve">МАУ ДО ЦТР «Детвора» город Радужный </w:t>
      </w:r>
      <w:r>
        <w:rPr/>
        <w:t>не может превышать одну треть от общего числа членов Наблюдательного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 Решение о назначении представителя работников </w:t>
      </w:r>
      <w:r>
        <w:rPr>
          <w:bCs/>
        </w:rPr>
        <w:t xml:space="preserve">МАУ ДО ЦТР «Детвора» город Радужный </w:t>
      </w:r>
      <w:r>
        <w:rPr/>
        <w:t xml:space="preserve">члено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>или досрочном прекращении его полномочий принимается собранием трудового коллектива.</w:t>
      </w:r>
    </w:p>
    <w:p>
      <w:pPr>
        <w:pStyle w:val="Normal"/>
        <w:ind w:firstLine="567"/>
        <w:jc w:val="both"/>
        <w:rPr/>
      </w:pPr>
      <w:r>
        <w:rPr/>
        <w:t xml:space="preserve">4.4. Срок полномочий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>составляет пять лет.</w:t>
      </w:r>
    </w:p>
    <w:p>
      <w:pPr>
        <w:pStyle w:val="Normal"/>
        <w:ind w:firstLine="567"/>
        <w:jc w:val="both"/>
        <w:rPr/>
      </w:pPr>
      <w:r>
        <w:rPr/>
        <w:t xml:space="preserve">4.5. Одно и то же лицо может быть члено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неограниченное число раз. Руководитель </w:t>
      </w:r>
      <w:r>
        <w:rPr>
          <w:bCs/>
        </w:rPr>
        <w:t xml:space="preserve">МАУ ДО ЦТР «Детвора» город Радужный </w:t>
      </w:r>
      <w:r>
        <w:rPr/>
        <w:t>и его заместители не могут быть членами Наблюдательного Совета.</w:t>
      </w:r>
    </w:p>
    <w:p>
      <w:pPr>
        <w:pStyle w:val="Normal"/>
        <w:ind w:firstLine="567"/>
        <w:jc w:val="both"/>
        <w:rPr/>
      </w:pPr>
      <w:r>
        <w:rPr/>
        <w:t xml:space="preserve">4.6. </w:t>
      </w:r>
      <w:r>
        <w:rPr>
          <w:bCs/>
        </w:rPr>
        <w:t xml:space="preserve">МАУ ДО ЦТР «Детвора» город Радужный </w:t>
      </w:r>
      <w:r>
        <w:rPr/>
        <w:t xml:space="preserve">не вправе выплачивать члена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7. Полномочия члена Наблюдательного Совета могут быть прекращены досрочно:</w:t>
      </w:r>
    </w:p>
    <w:p>
      <w:pPr>
        <w:pStyle w:val="Normal"/>
        <w:ind w:firstLine="567"/>
        <w:jc w:val="both"/>
        <w:rPr/>
      </w:pPr>
      <w:r>
        <w:rPr/>
        <w:t>4.7.1. По просьбе члена Наблюдательного Совета (письменное заявление);</w:t>
      </w:r>
    </w:p>
    <w:p>
      <w:pPr>
        <w:pStyle w:val="Normal"/>
        <w:ind w:firstLine="567"/>
        <w:jc w:val="both"/>
        <w:rPr/>
      </w:pPr>
      <w:r>
        <w:rPr/>
        <w:t>4.7.2. В случае невозможности исполнения членом Наблюдательного Совета своих обязанностей по состоянию здоровья или в случае отсутствия в месте нахождения МАУ ДО ЦТР «Детвора» город Радужный в течение четырех месяцев;</w:t>
      </w:r>
    </w:p>
    <w:p>
      <w:pPr>
        <w:pStyle w:val="Normal"/>
        <w:ind w:firstLine="567"/>
        <w:jc w:val="both"/>
        <w:rPr/>
      </w:pPr>
      <w:r>
        <w:rPr/>
        <w:t xml:space="preserve">4.7.3. В случае привлечения члена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>к уголо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4.8. Полномочия члена Наблюдательного Совета </w:t>
      </w:r>
      <w:r>
        <w:rPr>
          <w:bCs/>
        </w:rPr>
        <w:t>МАУ ДО ЦТР «Детвора» город Радужный</w:t>
      </w:r>
      <w:r>
        <w:rPr/>
        <w:t>, являющегося представителем государственного органа или органа местного самоуправления и состоящего с этим органом в трудовых правоотношениях, могут быть также прекращены досрочно в случае прекращения трудовых право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9. Вакантные места, образовавшиеся в Наблюдательном Совете в связи со смертью ил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ind w:firstLine="567"/>
        <w:jc w:val="both"/>
        <w:rPr/>
      </w:pPr>
      <w:r>
        <w:rPr/>
        <w:t xml:space="preserve">4.10. Наблюдательный совет возглавляет председатель Наблюдательного Совета. Председатель Наблюдательного Совета избирается на срок полномочий 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членами Наблюдательного Совета из числа простым большинством голосов от общего числа  членов Наблюдательного Совет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11.  Председатель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организует работу Наблюдательного Совета </w:t>
      </w:r>
      <w:r>
        <w:rPr>
          <w:bCs/>
        </w:rPr>
        <w:t>МАУ ДО ЦТР «Детвора» город Радужный</w:t>
      </w:r>
      <w:r>
        <w:rPr/>
        <w:t>, созывает его заседания, председательствует на них и организует ведение протокола.</w:t>
      </w:r>
    </w:p>
    <w:p>
      <w:pPr>
        <w:pStyle w:val="Normal"/>
        <w:ind w:firstLine="567"/>
        <w:jc w:val="both"/>
        <w:rPr/>
      </w:pPr>
      <w:r>
        <w:rPr/>
        <w:t xml:space="preserve">4.12. Наблюдательный совет </w:t>
      </w:r>
      <w:r>
        <w:rPr>
          <w:bCs/>
        </w:rPr>
        <w:t xml:space="preserve">МАУ ДО ЦТР «Детвора» город Радужный </w:t>
      </w:r>
      <w:r>
        <w:rPr/>
        <w:t>в любое время вправе переизбрать своего председателя.</w:t>
      </w:r>
    </w:p>
    <w:p>
      <w:pPr>
        <w:pStyle w:val="Normal"/>
        <w:ind w:firstLine="567"/>
        <w:jc w:val="both"/>
        <w:rPr/>
      </w:pPr>
      <w:r>
        <w:rPr/>
        <w:t>4.13. Решение иных вопросов, предусмотренных Федеральным законом «Об автономных учреждениях».</w:t>
      </w:r>
    </w:p>
    <w:p>
      <w:pPr>
        <w:pStyle w:val="Normal"/>
        <w:ind w:firstLine="567"/>
        <w:jc w:val="both"/>
        <w:rPr/>
      </w:pPr>
      <w:r>
        <w:rPr/>
        <w:t xml:space="preserve">4.14. Заседания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проводятся по мере необходимости, но не реже одного раза в квартал.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созывается его председателем по собственной инициативе, по требованию Учредителя </w:t>
      </w:r>
      <w:r>
        <w:rPr>
          <w:bCs/>
        </w:rPr>
        <w:t>МАУ ДО ЦТР «Детвора» город Радужный</w:t>
      </w:r>
      <w:r>
        <w:rPr/>
        <w:t xml:space="preserve">, члена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или директор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15. В заседании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вправе участвовать директор </w:t>
      </w:r>
      <w:r>
        <w:rPr>
          <w:bCs/>
        </w:rPr>
        <w:t>МАУ ДО ЦТР «Детвора» город Радужный</w:t>
      </w:r>
      <w:r>
        <w:rPr/>
        <w:t xml:space="preserve">. Иные приглашенные председателе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лица могут участвовать в заседании Наблюдательного Совета </w:t>
      </w:r>
      <w:r>
        <w:rPr>
          <w:bCs/>
        </w:rPr>
        <w:t>МАУ ДО ЦТР «Детвора» город Радужный</w:t>
      </w:r>
      <w:r>
        <w:rPr/>
        <w:t xml:space="preserve">, если против их присутствия не возражает более чем одна треть от общего числа членов Наблюдательного Совет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16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</w:t>
      </w:r>
    </w:p>
    <w:p>
      <w:pPr>
        <w:pStyle w:val="Normal"/>
        <w:ind w:firstLine="567"/>
        <w:jc w:val="both"/>
        <w:rPr/>
      </w:pPr>
      <w:r>
        <w:rPr/>
        <w:t>4.17. Уставом предусматривается возможность учета представленного в письменной форме мнения члена Наблюдательного Совета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путем проведения заочного голосования. Указанный порядок не может применяться при принятии решений по вопросам о совершении крупных сделок.</w:t>
      </w:r>
    </w:p>
    <w:p>
      <w:pPr>
        <w:pStyle w:val="Normal"/>
        <w:ind w:firstLine="567"/>
        <w:jc w:val="both"/>
        <w:rPr/>
      </w:pPr>
      <w:r>
        <w:rPr/>
        <w:t>4.18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ind w:firstLine="567"/>
        <w:jc w:val="both"/>
        <w:rPr/>
      </w:pPr>
      <w:r>
        <w:rPr/>
        <w:t>4.19. Первое заседание Наблюдательного Совета после его создания, а также первое заседание нового состава Наблюдательного Совета созываетс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5. Порядок проведения заседаний Наблюдательного МАУ ДО ЦТР «Детвора»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/>
      </w:pPr>
      <w:r>
        <w:rPr>
          <w:b/>
        </w:rPr>
        <w:t>город Радужный. Делопроизводство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5.1. Заседания Наблюдательного Совета МАУ ДО ЦТР «Детвора» город Радужный проводятся по мере необходимости, но не реже одного раза в кварта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5.2.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созывается его председателем по собственной инициативе, по требованию учредителя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, члена Наблюдательного Совета или директора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5.3. Порядок и сроки подготовки, созыва и проведения заседаний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определяются Уставом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4. В заседании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вправе участвовать директор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. Иные приглашенные председателем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лица могут участвовать в заседании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, если против их присутствия не возражает более чем одна треть от общего числа членов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5.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является правомочным, если все члены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извещены о времени и месте его проведения и на заседании присутствует более половины членов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. Передача членом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>своего голоса другому лицу не допускается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6. Уставом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может предусматриваться возможность учета представленного в письменной форме мнения члена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>путем проведения заочного голосования. Указанный порядок не может применяться при принятии решений по вопросам, предусмотренным пунктами 9 и 10 части 1 статьи 11 настоящего Федерального закон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5.7. Каждый член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имеет при голосовании один голос. В случае равенства голосов решающим является голос председателя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8. Первое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после его создания, а также первое заседание нового состава Наблюдательного Совета созывается по требованию учредителя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. До избрания председателя Наблюдательного Совета МАУ ДО ЦТР «Детвора» город Радужный на таком заседании председательствует старший по возрасту член Наблюдательного Совета, за исключением представителя работников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5.9. На заседании Наблюдательного Совета ведет протокол секретарь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5.10. Решение Наблюдательного Совета предоставляется директору, учредителю в форме заключения Наблюдательного Совета за подписью председателя и секретар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1:00Z</dcterms:created>
  <dc:creator>Admin</dc:creator>
  <dc:description/>
  <cp:keywords/>
  <dc:language>en-US</dc:language>
  <cp:lastModifiedBy>Пользователь Windows</cp:lastModifiedBy>
  <cp:lastPrinted>2011-01-12T09:27:00Z</cp:lastPrinted>
  <dcterms:modified xsi:type="dcterms:W3CDTF">2021-03-18T10:47:00Z</dcterms:modified>
  <cp:revision>14</cp:revision>
  <dc:subject/>
  <dc:title>                                                                                            УТВЕРЖДАЮ</dc:title>
</cp:coreProperties>
</file>