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ТВЕРЖДАЮ</w:t>
      </w:r>
    </w:p>
    <w:p>
      <w:pPr>
        <w:pStyle w:val="Normal"/>
        <w:suppressAutoHyphens w:val="true"/>
        <w:jc w:val="right"/>
        <w:rPr>
          <w:caps/>
          <w:lang w:eastAsia="ar-SA"/>
        </w:rPr>
      </w:pPr>
      <w:r>
        <w:rPr>
          <w:lang w:eastAsia="ar-SA"/>
        </w:rPr>
        <w:t xml:space="preserve">Директор </w:t>
      </w:r>
      <w:r>
        <w:rPr>
          <w:lang w:val="en-US" w:eastAsia="ar-SA"/>
        </w:rPr>
        <w:t>МАУ ДО  ЦТР «</w:t>
      </w:r>
      <w:r>
        <w:rPr>
          <w:lang w:eastAsia="ar-SA"/>
        </w:rPr>
        <w:t>Детвора</w:t>
      </w:r>
      <w:r>
        <w:rPr>
          <w:caps/>
          <w:lang w:val="en-US" w:eastAsia="ar-SA"/>
        </w:rPr>
        <w:t xml:space="preserve">»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город Радужный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О.В. Вербицкая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«31» августа 2020  г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утверждено решением Педагогического совета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31.08.2020  протокол № 0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каз МАУ ДО  ЦТР «Детвора» города Радужный от 31.08.2020  № 141</w:t>
      </w:r>
    </w:p>
    <w:p>
      <w:pPr>
        <w:pStyle w:val="TextBody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равила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о поощрениях учащихся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МАУ ДО  ЦТР «Детвора» 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ород Радужный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3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а о поощрениях и взысканиях учащихся МАУ ДО ЦТР «Детвора» города Радужный (в дальнейшем: «Правила») регулируют применение к обучающимся мер поощрения и взыскания в зависимости от их отношения к своим ученическим правам и обязанностям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а призван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еспечить в МАУ ДО ЦТР «Детвора» город Радужный благоприятную творческую обстановку для плодотворной учебы и работ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ддерживать в МАУ ДО ЦТР «Детвора» город Радужный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пособствовать подготовке обучающихся к ответственной жизни в свободном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еся МАУ ДО ЦТР «Детвора» город Радужный поощряются з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успехи в обучен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участие и победу в учебных, творческих конкурсах и фестивалей различного уровн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– полезную деятельность и добровольный труд на благо МАУ ДО ЦТР «Детвора» город Радужны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МАУ ДО ЦТР «Детвора» город Радужный применяет следующие виды поощрений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граждение Грамото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ощрения применяются директором МАУ ДО ЦТР «Детвора» город Радужный по представлению Педагогического совета, педагогами дополнительного образования, а также в соответствии с положениями о проводимых в учреждении конкурсах и фестивалях и объявляются в приказе по МАУ ДО ЦТР «Детвора» город Радуж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ощрения применяются в обстановке широкой гласности, доводятся до сведения учащихся и работников МАУ ДО ЦТР «Детвора» город Радужный. Информация о поощрении выкладывается на сайте МАУ ДО ЦТР «Детвора» город Радужный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оощрении учащихся директор в каждом отдельном случае сообщает его родителям (лицам, их заменяющим), направляя им благодарственное пись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стоящие Правила вывешиваются в МАУ ДО ЦТР «Детвора» города Радужный на видном месте для всеобщего ознаком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97"/>
        </w:tabs>
        <w:ind w:left="44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77"/>
        </w:tabs>
        <w:ind w:left="467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4857"/>
        </w:tabs>
        <w:ind w:left="48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57"/>
        </w:tabs>
        <w:ind w:left="48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17"/>
        </w:tabs>
        <w:ind w:left="5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17"/>
        </w:tabs>
        <w:ind w:left="52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77"/>
        </w:tabs>
        <w:ind w:left="55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7"/>
        </w:tabs>
        <w:ind w:left="5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37"/>
        </w:tabs>
        <w:ind w:left="593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8:00Z</dcterms:created>
  <dc:creator>BUH2</dc:creator>
  <dc:description/>
  <cp:keywords/>
  <dc:language>en-US</dc:language>
  <cp:lastModifiedBy>Пользователь Windows</cp:lastModifiedBy>
  <cp:lastPrinted>2017-01-31T12:26:00Z</cp:lastPrinted>
  <dcterms:modified xsi:type="dcterms:W3CDTF">2021-02-03T05:22:00Z</dcterms:modified>
  <cp:revision>4</cp:revision>
  <dc:subject/>
  <dc:title>УТВЕРЖДАЮ</dc:title>
</cp:coreProperties>
</file>