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caps/>
          <w:lang w:val="ru-RU"/>
        </w:rPr>
      </w:pPr>
      <w:r>
        <w:rPr>
          <w:lang w:val="ru-RU"/>
        </w:rPr>
        <w:t xml:space="preserve">Директор </w:t>
      </w:r>
      <w:r>
        <w:rPr/>
        <w:t>МАУ ДО  ЦТР «</w:t>
      </w:r>
      <w:r>
        <w:rPr>
          <w:lang w:val="ru-RU"/>
        </w:rPr>
        <w:t>Детвора</w:t>
      </w:r>
      <w:r>
        <w:rPr>
          <w:caps/>
        </w:rPr>
        <w:t xml:space="preserve">» 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город Радужный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О.В. Вербицкая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«31» августа 2020  г.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о решением Педагогического совета 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08.2020  протокол № 01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МАУ ДО  ЦТР «Детвора» города Радужный от 31.08.2020  № 141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о методических рекомендациях 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работе с документами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в МАУ ДО  ЦТР «Детвора» 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ород Радужны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ая методическая рекомендация составлена в целях рациональной организации документационного обеспечения деятельности МАУ ДО  ЦТР «Детвора» город Радужный, а также строгого соблюдения действующих нормативных документов в сфере документации 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Ответственность за организацию делопроизводства, своевременное и качественное исполнение документов и их сохранность возлагаются на руководителя МАУ ДО ЦТР «Детвора»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Радуж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епосредственное ведение делопроизводства в МАУ ДО ЦТР «Детвора» город Радужный  возлагается на секретаря учебной части, который обеспечивает учет прохождения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2. Документирование управленческой деятельности МАУ ДО  ЦТР «Детвор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ри подготовке, согласовании, подписании и утверждении документов, образующихся в результате деятельности МАУ ДО ЦТР «Детвора» город Радужный, необходимо соблюдать требования, обеспечивающие юридическую силу документов и возможность их обработки с использованием средств электронно-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остав документов, образующихся в процессе деятельности МАУ ДО  ЦТР «Детвора» город Радужный, определяется: его компетенцией и функциями; кругом управленческих действий; порядком разрешения вопросов; характером взаимодействия между  МАУ ДО  ЦТР «Детвора» город Радужный и друг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документов  МАУ ДО  ЦТР «Детвора» город Радужный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онные документы (Устав МАУ ДО  ЦТР «Детвора» город Радужный договор с учредителем;  должностные инструкции сотрудников; структура и штатная численность; штатное расписание; Правила внутреннего трудового распоряд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спорядительные документы (приказы, распоряж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о-справочные документы (протоколы, планы, отчеты, справки, акты, докладные и объяснительные записки, письма, телефонограммы, договоры, трудовые соглашения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как правило, должны оформляться на бланках МАУ ДО  ЦТР «Детвора» город Радужный, соответствующих стандарту (ГОСТ Р 6.30-2003), иметь установленный комплекс обязательных реквизитов и стабильный порядок их рас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КАЗ - правовой акт, издаваемый директором  МАУ ДО  ЦТР «Детвора» город Радужный для решения основных и вопросов финансово-хозяйственной деятельности  МАУ ДО  ЦТР «Детв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каз вступает в силу с момента его подписания директором МАУ ДО  ЦТР «Детвора» город Радужный, если в тексте не указано другого срока. Подписанный приказ регистрируется 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яется приказ на бланке МАУ ДО ЦТР «Детвора» город Радужный и должен иметь следующие реквизиты: название вида документа, дату, номер приказа, место издания, заголовок, текст, подпись, визы,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 приказа состоит из двух частей: констатирующей и распоряд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онстатирующей части отражаются цели и задачи предписываемых действий, причины издания приказа, дается ссылка на документ, послуживший основанием для подготовки при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орядительная часть содержит предписываемые действия, фамилии должностных лиц, ответственных</w:t>
      </w:r>
      <w:r>
        <w:rPr>
          <w:b/>
          <w:bCs/>
        </w:rPr>
        <w:t xml:space="preserve"> </w:t>
      </w:r>
      <w:r>
        <w:rPr/>
        <w:t>за их выполнение, и сроки исполнения. Распорядительная часть отделяется от констатирующей словом «приказываю», ставится двоеточие. Распорядительная часть текста приказа, как правило, делится на пункты, которые нумеруются арабскими цифрами с точ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ый пункт распорядительной части начинается с указания конкретного действия, выраженного глаголом в неопредел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вом листе приложения в правом верхнем углу делается надпись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Приложение к приказу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от 11.02.2001 №2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При наличии нескольких приложений на каждом из них проставляется порядковый номер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Если в приложении к приказу даны документы другой организации, то в правом верхнем углу данного приложения делается соответствующая запись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Приложение к приказу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от </w:t>
      </w:r>
      <w:r>
        <w:rPr>
          <w:iCs/>
        </w:rPr>
        <w:t>02.02.2001 №12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Страницы приказа и приложений нумеруются как еди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ссы применения управленческих решений МАУ ДО  ЦТР «Детвора» город Радужный  и сами решения документируются с помощью протоколов конференций, педагогических сов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А оформляются на бланках, включают в себя следующий состав реквизитов: наименование МАУ ДО  ЦТР «Детвора» город Радужный, дату, индекс, ссылку на индекс и дату входящего документа, адресат, резолюцию руководства, заголовок к тексту, тек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ОГРАММА включает следующие реквизиты: наименование МАУ ДО  ЦТР «Детвора» город Радужный, адрес, дата, индекс, текст, подпись, отметки</w:t>
      </w:r>
      <w:r>
        <w:rPr>
          <w:b/>
          <w:bCs/>
        </w:rPr>
        <w:t xml:space="preserve"> </w:t>
      </w:r>
      <w:r>
        <w:rPr/>
        <w:t>о времени передачи и указание должностей и фамилий (или только фамилий) лиц, принявших и передавших телефонограмму. В случае отсутствия бланков для телефонограмм применяются листы бумаги формата А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ОРЯЖЕНИЕ – это распорядительный правовой документ (наряду с приказом), издаваемый руководящим работником МАУ ДО  ЦТР «Детвора» город Радужный, Таким работником является не только директор МАУ ДО  ЦТР «Детвора» город Радужный, но также и его заместители. Распоряжение  состоит из двух частей: констатирующей и распорядительной. Минимально необходимый набор реквизитов распоряжения включает: полное наименование МАУ ДО ЦТР «Детвора» город Радужный, название документа (распоряжение), дата и номер распоряжения, название должности руководящего работника, подписавшего распоряжение и его подпись. Кроме того, может быть указано название распоряжен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рием и регистрация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МАУ ДО  ЦТР «Детвора» город Радужны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Не подлежат регистрации поздравительные письма, телеграммы, пригласительные билеты, информация для сведения, бухгалтерские документы первичного учета. Для них составляется перечень нерегистрируемых документ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3.2. Регистрация документов производится в день их поступл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3.3. Входящий номер ставится в правом нижнем углу документа и состоит из номера документа по порядку и даты поступл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3.4. Для регистрации всех категорий входящих, исходящих и внутренних документов существует журнал регистра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В графе «Корреспондент» указывается название организации, от которой поступил документ, или, если документ исходящий, - организации, в которую он направляетс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Графа «Дата поступления и индекс документа» заполняется только на входящие документы. В ней проставляют дату поступления документа и индекс, присвоенный в обще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В графе «Дата и индекс документа» проставляют дату документа и индекс, присвоенный ему организацией-авторо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В графу «Краткое содержание» вносят название вида документа, его заголовок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От того, насколько квалифицированно и подробно будут заполнены графы РКК, в значительной степени зависит дальнейший поиск и возможность дать ответ по запросу о регистрируемом документе как в текущей работе с документами, так и в архив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В графе «Резолюция или кому направлен документ» указывают полное содержание резолюции, ее автора и дату. Эта графа заполняется после прохождения документом стадии предварительного рассмотрения. Если на документе нет резолюции, то секретарь указывает в этой графе фамилию, инициалы, если нужно, должность исполнителя, которому направлен документ. Запись об исполнении документа должна отражать решение вопроса по существу, дату и индекс ответного документа. В этой графе делается конкретная запись о том, когда, кем и как решен вопрос, и указывают индекс дела, в которое направлен докумен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Контроль за сроками исполнения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Ответственность за своевременное и качественное исполнение документов несут директор МАУ ДО  ЦТР «Детвора» город Радужный, секрета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ся поступающая в МАУ ДО ЦТР «Детвора» город Радужный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1 месяц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4.3. Документ считается исполненным, если разрешены по существу все поставленные в нем вопросы, сделана отметка об исполнении, т.е. записана дата отправки и исходящий номер ответного документа, наименование адресата, должность и фамилия исполнителя, подписавшего отве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Документ снимается с контроля после его исполн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Составление номенклатуры и формирование дел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5.1. </w:t>
      </w:r>
      <w:r>
        <w:rPr>
          <w:i/>
          <w:iCs/>
        </w:rPr>
        <w:t>Составление номенклатуры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1. В целях правильного формирования дел МАУ ДО  ЦТР «Детвора» город Радужный, обеспечивающего быстрый поиск документов по их содержанию и видам, производится классификац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2. Классификация документов закрепляется в номенклатуре дел - списке наименований дел, заводимых в делопроизводстве МАУ ДО  ЦТР «Детвора» город Радужный с указанием сроков их хран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1.3. Номенклатура дел предназначена для группировки и распределения исполненных документов в дела, индексации дел, определения сроков их хран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2.</w:t>
      </w:r>
      <w:r>
        <w:rPr>
          <w:i/>
          <w:iCs/>
        </w:rPr>
        <w:t xml:space="preserve"> Формирование дел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2.1. Формирование</w:t>
      </w:r>
      <w:r>
        <w:rPr>
          <w:b/>
          <w:bCs/>
        </w:rPr>
        <w:t xml:space="preserve"> </w:t>
      </w:r>
      <w:r>
        <w:rPr/>
        <w:t>дел - группировка исполненных документов в дела в соответствии с номенклатурой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2. Формирование дел осуществляется в приемной МАУ ДО  ЦТР «Детвора» город Радужны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Документы постоянного и временного срока хранения формируются в разные дел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2.3. В деле группируются документы одного календарного (01.01-31.12) года. Исключение составляют переходящие дела (дела по вопросам, которые решаются несколько лет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2.4. Расположение документов внутри дел производится в хронологическом порядке, при котором наиболее ранние документы располагаются в начал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5.3. </w:t>
      </w:r>
      <w:r>
        <w:rPr>
          <w:i/>
          <w:iCs/>
        </w:rPr>
        <w:t>Систематизация отдельных категорий документ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1. Распорядительные документы группируются в деле по видам и хронологии с относящимися к ним приложениям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2. Приказы по основной деятельности формируются отдельно от приказов по личному составу (назначение, перемещение, увольнение сотрудников) и от приказов об отпусках, командировках и т.д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3. Протоколы располагаются в делах в хронологическом порядке по номерам в пределах календарного (01.01-31.12) год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4. Планы, отчеты, сметы группируются отдельно от проектов и черновиков этих документов и должны храниться с делами того года, на который (за который) они составлен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5. При поступлении на работу сотрудника документы в личных делах располагаются в следующем порядке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опись документ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дополнение к личному листку по учету кадр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анкет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личный листок по учету кадр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автобиограф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копия диплома об образовани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заявление о приеме на работу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lang w:val="en-US"/>
        </w:rPr>
      </w:pPr>
      <w:r>
        <w:rPr/>
        <w:t>- копия приказа ГДДТ о приеме на работу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справка из УМВД России по ХМАО-Югре о судимости на территории РФ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копии ИНН, СНИЛС,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копия паспорт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копия трудовой книжк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аттестационный лист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приказы о назначении, перемещении, увольнени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- дополнение к личному листку по учету кадров (в него вносятся данные о получении премий или наложении взысканий, о награждении и т.д.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6. После увольнения сотрудника из МАУ ДО ЦТР «Детвора» город Радужный  его личное дело становится законченным и, как правило, в соответствии со сроками, определяемыми законодательством, находится в кадровой службе  до его передачи на государственное хран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Личные дела подлежат полному оформлению. В процессе делопроизводства документы личного дела располагаются внутри него в обратной временной хронологии, т.е. в начале дела оказываются размещенными документы об увольнении; за ними – документы о переводах сотрудника, приказы о поощрениях и взысканиях и пр.; за ними -  документы о приеме на работу и, наконец, документы, которые сотрудник заполняет и передает при его поступлении на предприятие: личный листок по учету кадров, автобиография, копии документов об образовании и т.п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6. Лицевые счета сотрудников группируются в самостоятельные дела в пределах календарного года и располагаются в них по алфавиту фамили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/>
        <w:t>5.3.7. Переписку следует группировать в дела за период календарного года. В дело переписки помещаются все документы, возникшие в ходе решения вопроса. Переписка систематизируется в хронологической последовательности: документ-ответ помещается за документом-запро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Номенклатура дел МАУ ДО ЦТР «Детвора» город Радужный согласована в Управлении по делам архивов Ханты-Мансийского автономного округа–Юг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07:00Z</dcterms:created>
  <dc:creator>Igor</dc:creator>
  <dc:description/>
  <cp:keywords/>
  <dc:language>en-US</dc:language>
  <cp:lastModifiedBy>Пользователь Windows</cp:lastModifiedBy>
  <cp:lastPrinted>2015-08-20T15:55:00Z</cp:lastPrinted>
  <dcterms:modified xsi:type="dcterms:W3CDTF">2020-11-24T10:05:00Z</dcterms:modified>
  <cp:revision>22</cp:revision>
  <dc:subject/>
  <dc:title>Методические рекомендации по работе с документами в общеобразовательных учреждениях</dc:title>
</cp:coreProperties>
</file>