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Директору МАУ ДО ЦТ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твора» город Радужны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.В. Вербицкой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амилия, имя, отчество полностью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есто жительства: г. Радужный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кр-н/улица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ом___________квартира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телефон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/>
      </w:pPr>
      <w:r>
        <w:rPr>
          <w:sz w:val="22"/>
          <w:szCs w:val="22"/>
        </w:rPr>
        <w:t>Прошу принять меня/ моего ребенка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число, месяц, год рождения, общеобразовательное учреждение, класс и литера класса, смена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 объединение  дополнительного образования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 дополнительной общеобразовательной программе: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ые сведения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Мать ребенка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ец ребенка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ной законный представитель ребенка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Ознакомлен(а) с уставом МАУ ДО ЦТР «Детвора» город Радужный, лицензией на право осуществления образовательной деятельности, образовательной программой учреждения, правилами приема учащихся и другими документами, регламентирующими организацию образовательного процес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Согласен(на) на обработку  своих персональных данных и персональных данных ребенка (указанных выше) в порядке, установленном статьей 9 Федерального закона</w:t>
      </w:r>
      <w:r>
        <w:rPr/>
        <w:t xml:space="preserve"> </w:t>
      </w:r>
      <w:r>
        <w:rPr>
          <w:sz w:val="22"/>
          <w:szCs w:val="22"/>
        </w:rPr>
        <w:t>Российской Федерации от 27 июля 2006 г. N 152-ФЗ «О персональных данных»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психолого-педагогическое сопровождение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(на) на получение услуг по реализации программ дополнительного образования в условиях распростран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 результатах рассмотрения заявления уведомить меня следующим образом (отметить нужное):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елефону,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 личной явке в учреждени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а _____________________________________Подпись______________________________________</w:t>
      </w:r>
    </w:p>
    <w:p>
      <w:pPr>
        <w:pStyle w:val="Normal"/>
        <w:spacing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кетные данные </w:t>
            </w:r>
          </w:p>
        </w:tc>
      </w:tr>
      <w:tr>
        <w:trPr>
          <w:trHeight w:val="44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СВЕДЕНИЯ О  РЕБЕНКЕ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м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ия свидетельства о рожден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                Номер:                        Дата выдачи: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                Номер:                        Дата выдачи: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рож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ребенка (если ест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  <w:highlight w:val="yellow"/>
              </w:rPr>
              <w:t>Сведения о  родителях (законных представителях)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ец (ФИ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                Номер:                        Дата выдачи: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ефо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                           Мобильный</w:t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разование (нужное подчеркнуть):</w:t>
            </w:r>
            <w:r>
              <w:rPr>
                <w:sz w:val="20"/>
                <w:szCs w:val="20"/>
              </w:rPr>
              <w:t xml:space="preserve"> послевузовское, высшее, незаконченное высшее, среднее профессиональное, среднее общее, незаконченное среднее, основное общее, начальное профессиональное, не имеет образование. </w:t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циальное положение (нужное подчеркнуть):</w:t>
            </w:r>
            <w:r>
              <w:rPr>
                <w:sz w:val="20"/>
                <w:szCs w:val="20"/>
              </w:rPr>
              <w:t xml:space="preserve"> руководитель, служащий, специалист, рабочий, предприниматель, безработный,  пенсионер.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ь (ФИ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                Номер:                        Дата выдачи: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ефо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                           Мобильны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разование (нужное подчеркнуть):</w:t>
            </w:r>
            <w:r>
              <w:rPr>
                <w:sz w:val="20"/>
                <w:szCs w:val="20"/>
              </w:rPr>
              <w:t xml:space="preserve"> послевузовское, высшее, незаконченное высшее, среднее профессиональное, среднее общее, незаконченное среднее, основное общее, начальное профессиональное, не имеет образование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циальное положение (нужное подчеркнуть):</w:t>
            </w:r>
            <w:r>
              <w:rPr>
                <w:sz w:val="20"/>
                <w:szCs w:val="20"/>
              </w:rPr>
              <w:t xml:space="preserve"> руководитель, служащая, специалист, предприниматель, рабочая, безработная, домохозяйка, пенсионер. 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  <w:highlight w:val="yellow"/>
              </w:rPr>
              <w:t>Сведения о семь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емья (нужное подчеркнуть):</w:t>
            </w:r>
            <w:r>
              <w:rPr>
                <w:sz w:val="20"/>
                <w:szCs w:val="20"/>
              </w:rPr>
              <w:t xml:space="preserve"> полная; неполная; малообеспеченная; многодетная; имеющая на попечении детей, оставшихся без родителей; вынужденная переселиться с других государств (мигранты).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с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ктронная почта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9" w:firstLine="5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вышеперечисленных персональных данных в документальной, электронной, устной форме с целью осуществления образовательной </w:t>
      </w:r>
      <w:r>
        <w:rPr>
          <w:spacing w:val="-1"/>
          <w:sz w:val="20"/>
          <w:szCs w:val="20"/>
        </w:rPr>
        <w:t xml:space="preserve">деятельности по </w:t>
      </w:r>
      <w:r>
        <w:rPr>
          <w:sz w:val="20"/>
          <w:szCs w:val="20"/>
        </w:rPr>
        <w:t>дополнительным общеобразовательным программам в порядке, установленном статьей 9 Федерального закона Российской Федерации от 27 июля 2006 г. N 152-ФЗ «О персональных данных».</w:t>
      </w:r>
      <w:r>
        <w:rPr>
          <w:i/>
          <w:iCs/>
          <w:sz w:val="20"/>
          <w:szCs w:val="20"/>
        </w:rPr>
        <w:t xml:space="preserve">                                      </w:t>
        <w:tab/>
        <w:t xml:space="preserve">                                              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159" w:firstLine="560"/>
        <w:jc w:val="both"/>
        <w:rPr/>
      </w:pPr>
      <w:r>
        <w:rPr>
          <w:i/>
          <w:iCs/>
          <w:sz w:val="22"/>
          <w:szCs w:val="22"/>
        </w:rPr>
        <w:t xml:space="preserve">                                      </w:t>
      </w:r>
      <w:r>
        <w:rPr>
          <w:i/>
          <w:iCs/>
          <w:sz w:val="22"/>
          <w:szCs w:val="22"/>
        </w:rPr>
        <w:t>____________       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rPr/>
      </w:pPr>
      <w:r>
        <w:rPr>
          <w:iCs/>
          <w:sz w:val="22"/>
          <w:szCs w:val="22"/>
        </w:rPr>
        <w:t xml:space="preserve">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18"/>
          <w:szCs w:val="18"/>
        </w:rPr>
        <w:t xml:space="preserve">                       Дата                                                 П</w:t>
      </w:r>
      <w:r>
        <w:rPr>
          <w:iCs/>
          <w:sz w:val="18"/>
          <w:szCs w:val="18"/>
        </w:rPr>
        <w:t>одпись родителей (законных представителей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59"/>
      <w:ind w:left="440" w:right="200" w:hanging="0"/>
      <w:jc w:val="center"/>
    </w:pPr>
    <w:rPr>
      <w:b/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6:00Z</dcterms:created>
  <dc:creator>Карина</dc:creator>
  <dc:description/>
  <dc:language>en-US</dc:language>
  <cp:lastModifiedBy>zamdir</cp:lastModifiedBy>
  <cp:lastPrinted>2020-07-24T09:31:00Z</cp:lastPrinted>
  <dcterms:modified xsi:type="dcterms:W3CDTF">2021-08-23T07:16:00Z</dcterms:modified>
  <cp:revision>2</cp:revision>
  <dc:subject/>
  <dc:title>Директору МУДОД ГДДТ</dc:title>
</cp:coreProperties>
</file>