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обследования материально-технической базы</w:t>
        <w:br/>
        <w:t xml:space="preserve">Автономного учреждения Ханты-Мансийского автономного округа – Югры МАУ ДОЦТР «Детвора» город Радужны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9.02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е проведено старшим инспектором отдела лицензионного контроля  Гнездиной Д.А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сутствии  директора МАУ ДО ЦТР «Детвора»   О.В. Вербиц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0631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кабинет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поседы»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левизор 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ол письменный для  учителя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ул для учителя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лучатель – рециркулятор «Мегидез 910»  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ул ученический 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узыкальный центр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жазовки  сетка- кожа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врик гимнастический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калка гимнастическая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а инкогнито - Юг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ка классная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ол  письменный для учителя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есло престиж для учителя  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рта ученическая –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ул ученический  –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гнитола -1-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умба выкатная 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Шкаф книжный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Шкаф для одежды 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елевизор  плазм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машний кинотеатр  Пионе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дставка под технику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екундоме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ент садовый из полиэтилена -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ила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стровое оборудование – 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опор туристически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Веревка диаметром 10мм. – 1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арабин туристический – 7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Веревка диаметром 6мм. – 5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айл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543 -1 ш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521 -1 ш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 -1 ш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 Р1102 -1 ш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Т.В.04.309. – 1 ш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ектор  - 1 ш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6 ш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ученическая -8 ш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ля учителя  -1 ш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выкатная – 1 ш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 маркерная  белая ДА-12  -1 ш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агнитная  - 2 шт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престиж для учителя – 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елька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ля учителя – 1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выкатная – 1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-3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- муфельная КЭП/1100 – 1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ученическая – 7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5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ническая – 1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учителя -1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 металлический – 2 шт.</w:t>
            </w:r>
          </w:p>
          <w:p>
            <w:pPr>
              <w:pStyle w:val="Normal"/>
              <w:spacing w:lineRule="auto" w:line="240" w:before="0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те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ика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К32Э3010М -1 ш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 - 6 ш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-12 ш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выкатная – 1 ш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 -2 ш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шахматная с фигурками – 15 ш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часы – 8 ш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 -1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йл-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-маркерная -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– 1 ш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 для проектора - 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 EMP2000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 для учителя -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выкатная –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–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–рециркулятор «Мегидез 910»  -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письменный для  учителя –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 – 7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14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шкаф цвет бук –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 –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 –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фотоаппар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маникюра – 15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М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вейная машина – 1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дильная доска – 2 шт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ерлок – 2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некен портновский женский   - 4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юг – 2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париватель – 2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умба выкатная – 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ол письменный для учителя -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ресло Престиж для учителя – 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ска магнитно-маркерная -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телаж угловой – 2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еркало напольное – 2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тул ученический – 2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ыставочный шкаф – 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тол для раскроя  - 2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тол  для швейных машин  - 7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Шкаф книжный 143 – 2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-51-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шт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Фотоаппарат компак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т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MA H-4133 Star700EF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анизатор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2 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МФУНР  – 1 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-1 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– 1 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522 – 1 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– 2 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выкатная – 2 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престиж 1 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белая магнитная – 1 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кий диск -1 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днотумбовый – 1 ш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2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 -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КХ-МВ2015 – 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-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Галант – 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документов – 1 ш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 -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выкатная -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 ученическая -2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4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Эстрадный вок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 Радуга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novo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акустической системы  - 1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– 2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–цифр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диск – 1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– 1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 для учителя -1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выкатная – 1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43/28 – 2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антенная вокальная радиосистема -2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учатель- рециркулятор Мегидес 910 – 1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вокальный -6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37 ш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микрофона – 2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енка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ска ученическая -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каф для одежды – 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каф  книжный – 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каф  22/27 – 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нтер – 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ол письменный для учителя – 1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умба выкатная -2 шт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ол ученический  - 16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ул ученический – 12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арта ученическая – 2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зал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кор (20метров)  - 1 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для аппа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0 -1 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экран – 1 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активная – 2 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для лампы световое оборудование  – 6 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боскоб сред. мощ.60Вт. -1 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ta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буфер – 2 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ой при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TALIS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12 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уголок – 12 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 театральный – 8 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 эффектов – 1 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т сканерны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IMLC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– 2 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истема вокальная – 1 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диск МД-350 – 1 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флаги -1 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 (световое оборудование)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МАУ ДО ЦТР «Детвора»       _______________ О.В. Вербицк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адужны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 инспекто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 лицензионного контроля:    _________________  Гнездина Д.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9:00Z</dcterms:created>
  <dc:creator>Вторушина Татьяна Николаевна</dc:creator>
  <dc:description/>
  <cp:keywords/>
  <dc:language>en-US</dc:language>
  <cp:lastModifiedBy>Admin</cp:lastModifiedBy>
  <cp:lastPrinted>2021-02-11T09:41:00Z</cp:lastPrinted>
  <dcterms:modified xsi:type="dcterms:W3CDTF">2021-02-11T04:46:00Z</dcterms:modified>
  <cp:revision>7</cp:revision>
  <dc:subject/>
  <dc:title/>
</cp:coreProperties>
</file>